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verskrift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-321310</wp:posOffset>
            </wp:positionV>
            <wp:extent cx="129921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lement for </w:t>
      </w:r>
    </w:p>
    <w:p>
      <w:pPr>
        <w:pStyle w:val="Overskrift"/>
        <w:spacing w:before="120" w:after="120"/>
        <w:rPr/>
      </w:pPr>
      <w:r>
        <w:rPr/>
        <w:t>Sønderjyske mesterskab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tag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øbere fra de sønderjyske klubber kan altid deltage i de sønderjyske mesterskaber, men skal løbe i den klasse man er startberettiget til jf. DOF's regler, for at kunne blive Sønderjysk mester. Løber man i en anden klasse er det udenfor konkur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ben der afholder mesterskabet vælger selv om løbere fra andre klubber kan deltage, i så fald er det uden for konkur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hol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F, OK Syd afholder et mesterskab hvert år, de tre mesterskaber går på skift mellem klubberne. Tidspunkt og arrangører fastlæges på terminslistemød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gebyr for de sønderjyske mesterskaber harmoniseres og fastsættes på terminslistemødet i januar, for året ud. Den fast satte pris er også gældende for Klubmatche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ciplin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fholdes SM i følgende tre disciplin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f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lang distance udbydes følgende baner og klas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5" w:type="dxa"/>
        <w:jc w:val="left"/>
        <w:tblInd w:w="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1512"/>
        <w:gridCol w:w="1417"/>
        <w:gridCol w:w="4394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7,5 k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æ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17-20, H21, H35-44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ne 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6 k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ær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-20, D21, D35-44, H45-54, H55-64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4 k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ær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-54, D55-64, H65-74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4 k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ær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65-74, D75-, H75-84, H85-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4 k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lemsvær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3-16, H13-16</w:t>
            </w:r>
          </w:p>
        </w:tc>
      </w:tr>
      <w:tr>
        <w:trPr>
          <w:trHeight w:val="349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3 k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2, H-12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. 2,5. k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ynder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10, H-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nat-løbet udbydes følgende baner og klas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5" w:type="dxa"/>
        <w:jc w:val="left"/>
        <w:tblInd w:w="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1258"/>
        <w:gridCol w:w="1500"/>
        <w:gridCol w:w="4565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6 k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ær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17-20, H21, H35-44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ne 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5 k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ær 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-20, D21, D35-44, H45-54, H55-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ne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. 4 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vær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45-54, D55-64, H65-7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ne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lang w:val="de-DE"/>
              </w:rPr>
              <w:t>Ca. 3 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væ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65-74, D75-, H75-84, H85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ne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. 4 k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llemsvæ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lang w:val="de-DE"/>
              </w:rPr>
              <w:t>D13-16, H13-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ne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. 3 k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FK</w:t>
            </w:r>
          </w:p>
        </w:tc>
      </w:tr>
    </w:tbl>
    <w:p>
      <w:pPr>
        <w:pStyle w:val="Heading2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Det anbefales derudover at tilbyde en let åben bane på ca. 3 k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f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dokumentet: </w:t>
      </w:r>
      <w:r>
        <w:rPr>
          <w:rFonts w:cs="Arial" w:ascii="Arial" w:hAnsi="Arial"/>
          <w:b/>
        </w:rPr>
        <w:t>Regler omkring SM Stafet OK Syd og OK HTF.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t</w:t>
      </w:r>
    </w:p>
    <w:p>
      <w:pPr>
        <w:pStyle w:val="Normal"/>
        <w:rPr/>
      </w:pPr>
      <w:r>
        <w:rPr/>
        <w:t>Til sprint udbydes følgende baner og klasser:</w:t>
        <w:br/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8"/>
        <w:gridCol w:w="1734"/>
        <w:gridCol w:w="4503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e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. 2,8 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æ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17-20, H21, H35-4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e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. 2,4 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vær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17-20, D21, D35-44, H45-54, H55-6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e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. 2,2 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vær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45-54, D55-64, H65-7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e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. 2,0 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æ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de-DE"/>
              </w:rPr>
              <w:t>D65-74, D75-, H75-84, H85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e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. 2,0 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lemsvæ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13-16, H13-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e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. 1,8 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t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-12, H-12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KLUBM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 afholder hvert år en klubmatch mellem HTF og OK-Sy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r tilbydes der følgende baner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39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6 km. svæ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ællende løber pr. klub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km. svæ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ællende løber pr. klub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 km. svæ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ællende løber pr. klub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– 4,5 km. mellemsvæ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ællende løber pr. klub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 km. le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ællende løber pr. klu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fri tilmelding på ban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ildeles point således:</w:t>
      </w:r>
    </w:p>
    <w:p>
      <w:pPr>
        <w:pStyle w:val="Normal"/>
        <w:jc w:val="center"/>
        <w:rPr/>
      </w:pPr>
      <w:r>
        <w:rPr/>
        <w:t>POINTBEREGNING OG RESULTAT</w:t>
      </w:r>
    </w:p>
    <w:tbl>
      <w:tblPr>
        <w:tblW w:w="948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230"/>
        <w:gridCol w:w="1020"/>
        <w:gridCol w:w="1425"/>
        <w:gridCol w:w="1215"/>
        <w:gridCol w:w="1230"/>
        <w:gridCol w:w="1215"/>
        <w:gridCol w:w="1095"/>
      </w:tblGrid>
      <w:tr>
        <w:trPr/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E - 1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BANE - 2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IN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F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-SYD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INT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TF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-SY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E - 3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BANE - 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I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-SY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I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T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-SY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230"/>
        <w:gridCol w:w="1020"/>
        <w:gridCol w:w="1425"/>
        <w:gridCol w:w="1215"/>
        <w:gridCol w:w="1230"/>
        <w:gridCol w:w="1215"/>
        <w:gridCol w:w="1095"/>
      </w:tblGrid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E - 5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I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-SY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F I ALT:</w:t>
        <w:tab/>
        <w:tab/>
        <w:tab/>
        <w:t>OK-SYD I ALT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klub der samler flest point, er vinder af Klubmatchen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kern w:val="0"/>
          <w:sz w:val="48"/>
          <w:szCs w:val="48"/>
          <w:lang w:eastAsia="en-US"/>
        </w:rPr>
      </w:pPr>
      <w:r>
        <w:rPr>
          <w:rFonts w:eastAsia="Times New Roman" w:cs="Arial" w:ascii="Arial" w:hAnsi="Arial"/>
          <w:b/>
          <w:kern w:val="0"/>
          <w:sz w:val="48"/>
          <w:szCs w:val="48"/>
          <w:lang w:eastAsia="en-US"/>
        </w:rPr>
        <w:t>Grænsedysten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Grænsedysten er en venskabsmatch (landskamp) mellem orienteringsklubber i Syddanmark (Sydkredsen) og Nordtyskland (Schleswig-Holstein + Metropolregion Hamburg)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Løbet er samtidig et C-løb ifølge DOF’s regler, hvilket indebærer deltagelse udenfor konkurrence (UFK) fra O-klubber, der har adresse udenfor de ovennævnte områder. Løbet figurerer derfor på DOF’s terminsliste i O-service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Klasser og baner for Grænsedysten følger reglerne for det Sønderjyske SM-lang. Der er dog fri tilmelding (UFK) på alle baner (åbne baner) i de tilfælde, hvor man ikke opfylder kravene for deltagelse i selve Grænsedysten, eller når man ønsker at løbe en anden bane end den, man skulle løbe ifølge reglerne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" w:hAnsi="Arial"/>
          <w:b/>
          <w:kern w:val="0"/>
          <w:lang w:eastAsia="en-US"/>
        </w:rPr>
        <w:t>Klasser og baner: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 xml:space="preserve">Bane 1: 7,5 km svær </w:t>
        <w:tab/>
        <w:t>H17-20, H21, H35-44, Åben1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 xml:space="preserve">Bane 2: 6,0 km svær </w:t>
        <w:tab/>
        <w:t>D17-20, D21, D35-44, H45-54, H55-64, Åben2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 xml:space="preserve">Bane 3: 4,5 km svær </w:t>
        <w:tab/>
        <w:t>D45-54, D55-64, H65-74, Åben3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spacing w:lineRule="auto" w:line="276" w:before="0" w:after="200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Bane 4: 3,0 km svær </w:t>
        <w:tab/>
      </w:r>
      <w:r>
        <w:rPr>
          <w:rFonts w:cs="Arial" w:ascii="Arial" w:hAnsi="Arial"/>
          <w:lang w:val="de-DE"/>
        </w:rPr>
        <w:t>D65-74, D75-, H75-84, H85-</w:t>
      </w:r>
      <w:r>
        <w:rPr>
          <w:rFonts w:eastAsia="Times New Roman" w:cs="Arial" w:ascii="Arial" w:hAnsi="Arial"/>
          <w:kern w:val="0"/>
          <w:lang w:eastAsia="en-US"/>
        </w:rPr>
        <w:t>, Åben4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 xml:space="preserve">Bane 5: 4,0 km mellemsvær </w:t>
        <w:tab/>
        <w:t>D13-16, H13-16, Åben5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 xml:space="preserve">Bane 6: 3,0 km let </w:t>
        <w:tab/>
        <w:t>D-12, H-12, Åben6</w:t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 xml:space="preserve">Bane 7: 2,5 km begynder </w:t>
        <w:tab/>
        <w:t>D-10, H-10, Åben7</w:t>
      </w:r>
    </w:p>
    <w:p>
      <w:pPr>
        <w:pStyle w:val="Overskrift"/>
        <w:spacing w:before="240" w:after="1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/>
          <w:kern w:val="0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right"/>
      <w:rPr>
        <w:rFonts w:eastAsia="Times New Roman"/>
        <w:kern w:val="0"/>
        <w:sz w:val="16"/>
        <w:szCs w:val="16"/>
        <w:lang w:val="en-US" w:eastAsia="en-US"/>
      </w:rPr>
    </w:pPr>
    <w:r>
      <w:rPr>
        <w:rFonts w:eastAsia="Times New Roman"/>
        <w:kern w:val="0"/>
        <w:sz w:val="16"/>
        <w:szCs w:val="16"/>
        <w:lang w:val="en-US" w:eastAsia="en-US"/>
      </w:rPr>
      <w:t xml:space="preserve">Side </w:t>
    </w:r>
    <w:r>
      <w:rPr>
        <w:rFonts w:eastAsia="Times New Roman"/>
        <w:kern w:val="0"/>
        <w:sz w:val="16"/>
        <w:szCs w:val="16"/>
        <w:lang w:val="en-US" w:eastAsia="en-US"/>
      </w:rPr>
      <w:fldChar w:fldCharType="begin"/>
    </w:r>
    <w:r>
      <w:rPr>
        <w:sz w:val="16"/>
        <w:kern w:val="0"/>
        <w:szCs w:val="16"/>
        <w:rFonts w:eastAsia="Times New Roman"/>
        <w:lang w:val="en-US" w:eastAsia="en-US"/>
      </w:rPr>
      <w:instrText xml:space="preserve"> PAGE </w:instrText>
    </w:r>
    <w:r>
      <w:rPr>
        <w:sz w:val="16"/>
        <w:kern w:val="0"/>
        <w:szCs w:val="16"/>
        <w:rFonts w:eastAsia="Times New Roman"/>
        <w:lang w:val="en-US" w:eastAsia="en-US"/>
      </w:rPr>
      <w:fldChar w:fldCharType="separate"/>
    </w:r>
    <w:r>
      <w:rPr>
        <w:sz w:val="16"/>
        <w:kern w:val="0"/>
        <w:szCs w:val="16"/>
        <w:rFonts w:eastAsia="Times New Roman"/>
        <w:lang w:val="en-US" w:eastAsia="en-US"/>
      </w:rPr>
      <w:t>4</w:t>
    </w:r>
    <w:r>
      <w:rPr>
        <w:sz w:val="16"/>
        <w:kern w:val="0"/>
        <w:szCs w:val="16"/>
        <w:rFonts w:eastAsia="Times New Roman"/>
        <w:lang w:val="en-US" w:eastAsia="en-US"/>
      </w:rPr>
      <w:fldChar w:fldCharType="end"/>
    </w:r>
    <w:r>
      <w:rPr>
        <w:rFonts w:eastAsia="Times New Roman"/>
        <w:kern w:val="0"/>
        <w:sz w:val="16"/>
        <w:szCs w:val="16"/>
        <w:lang w:val="en-US" w:eastAsia="en-US"/>
      </w:rPr>
      <w:t xml:space="preserve"> af </w:t>
    </w:r>
    <w:r>
      <w:rPr>
        <w:rFonts w:eastAsia="Times New Roman"/>
        <w:kern w:val="0"/>
        <w:sz w:val="16"/>
        <w:szCs w:val="16"/>
        <w:lang w:val="en-US" w:eastAsia="en-US"/>
      </w:rPr>
      <w:fldChar w:fldCharType="begin"/>
    </w:r>
    <w:r>
      <w:rPr>
        <w:sz w:val="16"/>
        <w:kern w:val="0"/>
        <w:szCs w:val="16"/>
        <w:rFonts w:eastAsia="Times New Roman"/>
        <w:lang w:val="en-US" w:eastAsia="en-US"/>
      </w:rPr>
      <w:instrText xml:space="preserve"> NUMPAGES \* ARABIC </w:instrText>
    </w:r>
    <w:r>
      <w:rPr>
        <w:sz w:val="16"/>
        <w:kern w:val="0"/>
        <w:szCs w:val="16"/>
        <w:rFonts w:eastAsia="Times New Roman"/>
        <w:lang w:val="en-US" w:eastAsia="en-US"/>
      </w:rPr>
      <w:fldChar w:fldCharType="separate"/>
    </w:r>
    <w:r>
      <w:rPr>
        <w:sz w:val="16"/>
        <w:kern w:val="0"/>
        <w:szCs w:val="16"/>
        <w:rFonts w:eastAsia="Times New Roman"/>
        <w:lang w:val="en-US" w:eastAsia="en-US"/>
      </w:rPr>
      <w:t>4</w:t>
    </w:r>
    <w:r>
      <w:rPr>
        <w:sz w:val="16"/>
        <w:kern w:val="0"/>
        <w:szCs w:val="16"/>
        <w:rFonts w:eastAsia="Times New Roman"/>
        <w:lang w:val="en-US" w:eastAsia="en-US"/>
      </w:rPr>
      <w:fldChar w:fldCharType="end"/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right"/>
      <w:rPr>
        <w:rFonts w:eastAsia="Times New Roman"/>
        <w:kern w:val="0"/>
        <w:sz w:val="16"/>
        <w:szCs w:val="16"/>
        <w:lang w:val="en-US" w:eastAsia="en-US"/>
      </w:rPr>
    </w:pPr>
    <w:r>
      <w:rPr>
        <w:rFonts w:eastAsia="Times New Roman"/>
        <w:kern w:val="0"/>
        <w:sz w:val="16"/>
        <w:szCs w:val="16"/>
        <w:lang w:val="en-US" w:eastAsia="en-US"/>
      </w:rPr>
      <w:fldChar w:fldCharType="begin"/>
    </w:r>
    <w:r>
      <w:rPr>
        <w:sz w:val="16"/>
        <w:kern w:val="0"/>
        <w:szCs w:val="16"/>
        <w:rFonts w:eastAsia="Times New Roman"/>
        <w:lang w:val="en-US" w:eastAsia="en-US"/>
      </w:rPr>
      <w:instrText xml:space="preserve"> FILENAME </w:instrText>
    </w:r>
    <w:r>
      <w:rPr>
        <w:sz w:val="16"/>
        <w:kern w:val="0"/>
        <w:szCs w:val="16"/>
        <w:rFonts w:eastAsia="Times New Roman"/>
        <w:lang w:val="en-US" w:eastAsia="en-US"/>
      </w:rPr>
      <w:fldChar w:fldCharType="separate"/>
    </w:r>
    <w:r>
      <w:rPr>
        <w:sz w:val="16"/>
        <w:kern w:val="0"/>
        <w:szCs w:val="16"/>
        <w:rFonts w:eastAsia="Times New Roman"/>
        <w:lang w:val="en-US" w:eastAsia="en-US"/>
      </w:rPr>
      <w:t>input.doc</w:t>
    </w:r>
    <w:r>
      <w:rPr>
        <w:sz w:val="16"/>
        <w:kern w:val="0"/>
        <w:szCs w:val="16"/>
        <w:rFonts w:eastAsia="Times New Roman"/>
        <w:lang w:val="en-US" w:eastAsia="en-US"/>
      </w:rPr>
      <w:fldChar w:fldCharType="end"/>
    </w:r>
  </w:p>
  <w:p>
    <w:pPr>
      <w:pStyle w:val="Footer"/>
      <w:rPr>
        <w:rFonts w:eastAsia="Times New Roman"/>
        <w:kern w:val="0"/>
        <w:sz w:val="16"/>
        <w:szCs w:val="16"/>
        <w:lang w:val="en-US" w:eastAsia="en-US"/>
      </w:rPr>
    </w:pPr>
    <w:r>
      <w:rPr>
        <w:rFonts w:eastAsia="Times New Roman"/>
        <w:kern w:val="0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SidehovedTegn">
    <w:name w:val="Sidehoved Tegn"/>
    <w:qFormat/>
    <w:rPr>
      <w:rFonts w:eastAsia="Lucida Sans Unicode"/>
      <w:kern w:val="2"/>
      <w:sz w:val="24"/>
      <w:szCs w:val="24"/>
    </w:rPr>
  </w:style>
  <w:style w:type="character" w:styleId="SidefodTegn">
    <w:name w:val="Sidefod Tegn"/>
    <w:qFormat/>
    <w:rPr>
      <w:rFonts w:eastAsia="Lucida Sans Unicode"/>
      <w:kern w:val="2"/>
      <w:sz w:val="24"/>
      <w:szCs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b/>
      <w:sz w:val="4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">
    <w:name w:val="Tabel"/>
    <w:basedOn w:val="Billedtekst1"/>
    <w:qFormat/>
    <w:pPr/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04:00Z</dcterms:created>
  <dc:creator>Rasmus Ejlersen</dc:creator>
  <dc:description/>
  <cp:keywords/>
  <dc:language>en-US</dc:language>
  <cp:lastModifiedBy>Karsten</cp:lastModifiedBy>
  <cp:lastPrinted>2022-11-22T21:44:00Z</cp:lastPrinted>
  <dcterms:modified xsi:type="dcterms:W3CDTF">2023-05-31T19:59:00Z</dcterms:modified>
  <cp:revision>10</cp:revision>
  <dc:subject/>
  <dc:title/>
</cp:coreProperties>
</file>